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47 – de 13 de junho de 2025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Dispõe sobre constituição do Conselho Municipal e da Coordenadoria Municipal de Defesa Civil – COMDEC,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considerando o disposto no Decreto municipal nº 78 de 26 de setembro de 2005, combinado com o Decreto nº 69, de 12 de novembro de 2007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NOMEAR como membros do Conselho Municipal de Defesa Civil - COMDEC, conforme composição abaixo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1984"/>
        <w:gridCol w:w="2953"/>
      </w:tblGrid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Órgão ou setor representado</w:t>
            </w:r>
          </w:p>
        </w:tc>
      </w:tr>
      <w:tr>
        <w:trPr>
          <w:trHeight w:val="37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l Ezequiel da Costa</w:t>
            </w:r>
            <w:r>
              <w:rPr>
                <w:rFonts w:cs="Arial" w:ascii="Arial" w:hAnsi="Arial"/>
                <w:sz w:val="22"/>
                <w:szCs w:val="22"/>
              </w:rPr>
              <w:t xml:space="preserve"> (Titul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042.139.368 - 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E.E.C</w:t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Nilza Cristiane dos Santos (Supl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.811.528 - 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E.E.C.</w:t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José Aparecido da Cru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40.2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G.I.</w:t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riscila Batista de Morais (Titul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.427.348 - 3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o. Assistência Social</w:t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eila Cristina Medeiros (supl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354.883.138 - 9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o. Assistência Social</w:t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aquel Regina Scudeller (Titul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.954.358-7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epto. de Agropecuária</w:t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Gustavo Henrique Ferreira (Supl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.099.068 - 9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epto. de Agropecuária</w:t>
            </w:r>
          </w:p>
        </w:tc>
      </w:tr>
      <w:tr>
        <w:trPr>
          <w:trHeight w:val="3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iguel Ricarte Ferreira (Titul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.911.728 - 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o. Saúde</w:t>
            </w:r>
          </w:p>
        </w:tc>
      </w:tr>
      <w:tr>
        <w:trPr>
          <w:trHeight w:val="3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aniele Aparecida de Lara (Supl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.868.068 - 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pto. Saúde</w:t>
            </w:r>
          </w:p>
        </w:tc>
      </w:tr>
      <w:tr>
        <w:trPr>
          <w:trHeight w:val="3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Edson Airton Do Nasc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.050.618 - 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o. Administrativo</w:t>
            </w:r>
          </w:p>
        </w:tc>
      </w:tr>
      <w:tr>
        <w:trPr>
          <w:trHeight w:val="3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eresa Maria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.126.680 - 5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Social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Luana Rafaela de Lima Ferreira (Titul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.796.888-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 Legislativo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bCs/>
                <w:sz w:val="24"/>
                <w:szCs w:val="24"/>
              </w:rPr>
              <w:t>aria Andreia Ferrei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Supl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80.558.198-9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 Legislativo</w:t>
            </w:r>
          </w:p>
        </w:tc>
      </w:tr>
      <w:tr>
        <w:trPr>
          <w:trHeight w:val="27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arco Antonio da Silva Le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.188.578 - 5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ia Militar</w:t>
            </w:r>
          </w:p>
        </w:tc>
      </w:tr>
      <w:tr>
        <w:trPr>
          <w:trHeight w:val="27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odrigo Fernando de Lima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16.755.248 - 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ia Militar</w:t>
            </w:r>
          </w:p>
        </w:tc>
      </w:tr>
      <w:tr>
        <w:trPr>
          <w:trHeight w:val="27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Osvaldo Mendes ferreira (Titul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938.48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e Civil</w:t>
            </w:r>
          </w:p>
        </w:tc>
      </w:tr>
      <w:tr>
        <w:trPr>
          <w:trHeight w:val="27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Fabrício Olimpio da Costa  (Supl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.981.8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e Civ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NOMEAR a Coordenadoria do COMDEC (órgão executivo) os senhores abaixo especificado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4774"/>
        <w:gridCol w:w="3064"/>
      </w:tblGrid>
      <w:tr>
        <w:trPr>
          <w:trHeight w:val="2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:</w:t>
            </w:r>
          </w:p>
        </w:tc>
      </w:tr>
      <w:tr>
        <w:trPr>
          <w:trHeight w:val="2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aul Ezequiel da Cos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042.139.368 - 80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ila Cristina Medeir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.883.138 - 93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tor Técnico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Rodrigues de Sales (</w:t>
            </w:r>
            <w:r>
              <w:rPr>
                <w:rFonts w:cs="Arial" w:ascii="Arial" w:hAnsi="Arial"/>
                <w:sz w:val="24"/>
                <w:szCs w:val="24"/>
              </w:rPr>
              <w:t>Titular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67.862.388-81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Técnic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ilson Alex Sandro Domingues (Suplente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36.099.598 - 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 mandato dos membros do Conselho Municipal e da Coordenadoria Municipal de Defesa Civil – COMDEC, será de 02 (dois) an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O exercício do mandato de Conselheiro é considerado serviço público social relevante, e não será remune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As atribuições do Conselho e da Coordenadoria estão definidas nos art. 4º ao 8º, do Decreto nº 78 de 26 de setembro de 2005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8"/>
      <w:gridCol w:w="9274"/>
    </w:tblGrid>
    <w:tr>
      <w:trPr>
        <w:trHeight w:val="1770" w:hRule="atLeast"/>
      </w:trPr>
      <w:tc>
        <w:tcPr>
          <w:tcW w:w="1618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    </w:t>
          </w:r>
          <w:r>
            <w:rPr>
              <w:rFonts w:cs="Arial" w:ascii="Arial" w:hAnsi="Arial"/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16:00Z</dcterms:created>
  <dc:creator>...</dc:creator>
  <dc:description/>
  <cp:keywords/>
  <dc:language>en-US</dc:language>
  <cp:lastModifiedBy>Nagila Regina da Cruz guimarâes</cp:lastModifiedBy>
  <cp:lastPrinted>2023-03-03T09:50:00Z</cp:lastPrinted>
  <dcterms:modified xsi:type="dcterms:W3CDTF">2025-06-13T14:00:00Z</dcterms:modified>
  <cp:revision>5</cp:revision>
  <dc:subject/>
  <dc:title>PORTARIA  Nº 059/2.000 - DE 27 DE JUNHO DE 2.000.</dc:title>
</cp:coreProperties>
</file>